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2268"/>
        <w:gridCol w:w="4502"/>
        <w:gridCol w:w="6"/>
      </w:tblGrid>
      <w:tr>
        <w:trPr>
          <w:trHeight w:val="1358" w:hRule="atLeast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4370" cy="672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ΣΤΟΤΕΛΕΙΟ ΠΑΝΕΠΙΣΤΗΜΙΟ ΘΕΣΣΑΛΟΝ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ΓΓΡΑΦΕΣ ΠΡΩΤΟΕΤΩΝ 2022 -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 αριθμοί σε παρένθεση αντιστοιχούν στο τοπογραφικό διάγραμμα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" w:firstLine="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ΜΗΜΑ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.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E-MAI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ΓΡΑΜΜΑΤΕΙΑ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ΩΡΕΣ ΥΠΟΔΟΧΗΣ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γγλικής Γλώσσας και Φιλολογία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099 518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info@enl.auth.gr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00-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ΜΜΑΤ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12) Κτίριο Διοίκησης,  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όρ.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γρονόμων Τοπογράφων Μηχα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09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54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, 540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info@topo.auth.gr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0-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ΓΡΑΜΜΑΤ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8) Δίπλα στην Κοσμητεία Πολυτεχνικής,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ορ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χιτεκτόνων Μηχα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310995404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info@arch.auth.g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r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30-11.3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ΓΡΑΜΜΑΤ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8) Δίπλα στη Κοσμητεία Πολυτεχνικής,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ορ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Βιολογ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0998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info@bio.auth.gr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-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ΜΜΑΤ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Κτήριο Γραμματειών ΣΘΕ, μπροστά από το κτίριο Βιολογίας,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ορ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Γαλλικής Γλώσσας και Φιλολογ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099517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info@frl.auth.gr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-13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ΜΜΑΤ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2) Κτίριο Διοίκησης, 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όρ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ερμανικής Γλώσσας και Φιλολογ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099523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del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auth.gr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00-1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ΜΜΑΤ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2) Κτίριο Διοίκησης, 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όρ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Γεωλογ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099 84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info@geo.auth.gr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-12.00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ΜΜΑΤ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τίριο Γραμματειών ΣΘΕ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προστά από το κτίριο Βιολογίας, Ισόγειο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εωπον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099863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info@agro.auth.gr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-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ΜΜΑΤ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8) Ισόγειο κτιρίου Σχολής ΓΔΦΠ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ασολογίας &amp; Φυσικού Περιβάλλοντ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109951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info@for.auth.gr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ΜΜΑΤ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8)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όροφος κτιρίου Σχολής ΓΔΦΠ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σιογραφίας και Μ.Μ.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09920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info@jour.auth.gr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00-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ΜΜΑΤ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σιλέως Ηρακλείου 12, 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ορ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Εικαστικών &amp; Εφαρμοσμένων Τεχνώ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09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5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info@vis.auth.gr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>.00-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ΜΜΑΤ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ονίου 1, Σταυρούπολ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ετά την έκδοση των αποτελεσμάτων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ιστημών Προσχολικής Αγωγής και Εκπαίδευ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099 50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info@nured.auth.gr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-13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ΜΜΑΤ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6) Πύργος της Παιδαγωγικής, 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όρ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λεκτρολόγων Μηχανικών και Μηχανικών Υπολογιστ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099639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info@ece.auth.gr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-13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ΜΜΑΤ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3) Κτίριο Δ΄ Πολυτεχνικής, Ισόγειο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Θεάτρ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099 2124, 21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info@thea.auth.gr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00-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ΜΜΑΤ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γνατίας 126,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ορ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α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Θεολογί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1099 698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theo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auth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ΓΡΑΜΜΑΤΕ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00-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7) Θεολογική Σχολή,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ορ (είσοδος από Εγνατία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β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Κατεύθυνση Μουσουλμανικών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πουδώ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1099 13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islam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studies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theo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auth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ΓΡΑΜΜΑΤΕ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00-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7) Θεολογική Σχολή, ,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ορ (είσοδος από Εγνατία)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ατ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09999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info@med.auth.gr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-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ΜΜΑΤ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16) Κτίριο Ιατρικής,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ορ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Ιστορίας &amp; Αρχαιολογί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1099 5221, 5223, 5224, 522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hist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auth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00-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ΜΜΑΤ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12) Κτίριο Διοίκησης, 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όρ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Ιταλικής Γλώσσας &amp; Φιλολογ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310995243</w:t>
            </w:r>
            <w:r>
              <w:rPr>
                <w:rFonts w:cs="Calibri" w:ascii="Calibri" w:hAnsi="Calibri"/>
                <w:sz w:val="20"/>
                <w:szCs w:val="20"/>
              </w:rPr>
              <w:t>-38-39-2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info@itl.auth.gr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.00-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ΜΜΑΤ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12) Κτίριο Διοίκησης, 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όρ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ινηματογράφ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09913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info@film.auth.gr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00-11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ΓΡΑΜΜΑΤ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2) Κτίριο Διοίκησης, Ισόγειο, Γραφείο 11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ινωνικής Θεολογίας &amp; Χριστιανικού Πολιτισμο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099668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099668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info@past.auth.gr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-11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ΜΜΑΤ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7) Κτίριο Θεολογικής Σχολής,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όροφος, Γραφείο 212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τηνιατ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0995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info@vet.auth.gr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30-12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ΜΜΑΤ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9) Ισόγειο νέας πτέρυγας Τμήματος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θηματ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09979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info@math.auth.gr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00-13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ΜΜΑΤ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Μεταξύ 1-2) Κτίριο Γραμματειών ΣΘΕ, μπροστά από το κτίριο Βιολογίας,  Ισόγειο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ηχανικών Χωροταξίας &amp; Ανάπτυξη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109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4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info@plandevel.auth.gr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-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ΜΜΑΤ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18) Δίπλα στην Κοσμητεία Πολυτεχνικής,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ορ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χανολόγων  Μηχα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31099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02</w:t>
            </w:r>
            <w:r>
              <w:rPr>
                <w:rFonts w:cs="Calibri" w:ascii="Calibri" w:hAnsi="Calibri"/>
                <w:sz w:val="20"/>
                <w:szCs w:val="20"/>
              </w:rPr>
              <w:t>0, 6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students@meng.auth.gr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-13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ΜΜΑΤ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3) Κτίριο Δ΄ Πολυτεχνικής, Ισόγειο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υσικών Σπουδ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09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815</w:t>
            </w:r>
          </w:p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info@mus.auth.gr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00-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ΜΜΑΤ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γκαταστάσεις του Τμήματος στη Θέρμη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ομ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09965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info@law.auth.gr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30-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ΜΜΑΤ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6) Κτίριο Νομικής Σχολής &amp; Σχολής ΟΠΕ, Ισόγειο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οντιατ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099946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info@dent.auth.gr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00-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ΜΜΑΤ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7) Κτίριο Οδοντιατρικής, Α΄ υπόγειο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ών Επιστημ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31099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259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256</w:t>
            </w:r>
            <w:r>
              <w:rPr>
                <w:rFonts w:cs="Calibri" w:ascii="Calibri" w:hAnsi="Calibri"/>
                <w:sz w:val="20"/>
                <w:szCs w:val="20"/>
              </w:rPr>
              <w:t>, 52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info@econ.auth.gr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ΜΜΑΤ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6) Κτίριο Νομικής Σχολής &amp; Σχολής ΟΚΕ, Ισόγειο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ιδαγωγικό Δημοτικής Εκπαίδευ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099 505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info@eled.auth.gr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00- 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ΜΜΑΤ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26) Πύργος της Παιδαγωγικής, 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όρ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099 8420, 843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info@csd.auth.gr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00-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ΜΜΑΤ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τίριο Γραμματειών ΣΘΕ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μπροστά από το κτίριο Βιολογίας,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ορ.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λιτικών Επιστημ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109953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info@polsci.auth.gr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00-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ΜΜΑΤ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6) Κτίριο Νομικής Σχολής &amp; Σχολής ΟΠΕ, Ισόγειο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ολιτικών Μηχα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09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561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56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info@civil.auth.gr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00-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ΜΜΑΤ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2) κτίριο Ε10 Επεκτάσεων Πολιτικών Μηχανικών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ΕΦΑΑ (Επιστήμης Φυσικής Αγωγής και Αθλητισμο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099 5271, 5274, 2495</w:t>
              <w:br/>
            </w:r>
            <w:hyperlink r:id="rId3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sk@phed.auth.g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r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00-12.00</w:t>
              <w:br/>
              <w:t>ΓΡΑΜΜΑΤΕΙΑ</w:t>
              <w:br/>
              <w:t>Απέναντι από Οικισμό Λήδα-Μαρία, Θέρμη, Γυάλινο κτίριο, 1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 ορ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ΦΑΑ (Επιστήμης Φυσικής Αγωγής και Αθλητισμού/Σέρρε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099105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phed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sr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auth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00-1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ΜΜΑΤ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σόγειο κτιρίου - Σέρρες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αρμακευτ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10997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info@pharm.auth.gr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ΜΜΑΤ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2) Κτίριο Βιολογικού, 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όρ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φείο 406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ιλολογ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099 5232, 523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lit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auth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00-13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ΜΜΑΤ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12) Κτίριο Διοίκησης, 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όρ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ιλοσοφίας και Παιδαγωγ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09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2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info@edlit.auth.gr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-13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ΜΜΑΤ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12) Κτίριο Διοίκησης, 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όρ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υσ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09981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info@physics.auth.gr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ΜΜΑΤ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) Κτίριο Γραμματειών ΣΘΕ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μπροστά από το κτίριο Βιολογίας,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ορ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ημε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09976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info@chem.auth.gr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-13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ΜΜΑΤ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3) Νέα Πτέρυγα-Νέου Χημείου,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όρ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ημικών Μηχα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09961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info@cheng.auth.gr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-1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ΜΜΑΤ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3) Κτίριο Δ΄ Πολυτεχνικής, Ισόγειο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Ψυχολογ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099 73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info@psy.auth.gr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00- 13:00 εγγραφές ειδικών κατηγοριώ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-13:00 εγγραφές πανελληνί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ΜΜΑΤ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2) Κτίριο Διοίκησης, 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όρ. Γραφείο 20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nl.auth.gr" TargetMode="External"/><Relationship Id="rId4" Type="http://schemas.openxmlformats.org/officeDocument/2006/relationships/hyperlink" Target="mailto:info@topo.auth.gr" TargetMode="External"/><Relationship Id="rId5" Type="http://schemas.openxmlformats.org/officeDocument/2006/relationships/hyperlink" Target="mailto:info@arch.auth.g" TargetMode="External"/><Relationship Id="rId6" Type="http://schemas.openxmlformats.org/officeDocument/2006/relationships/hyperlink" Target="mailto:info@bio.auth.gr" TargetMode="External"/><Relationship Id="rId7" Type="http://schemas.openxmlformats.org/officeDocument/2006/relationships/hyperlink" Target="mailto:info@frl.auth.gr" TargetMode="External"/><Relationship Id="rId8" Type="http://schemas.openxmlformats.org/officeDocument/2006/relationships/hyperlink" Target="mailto:info@del.auth.gr" TargetMode="External"/><Relationship Id="rId9" Type="http://schemas.openxmlformats.org/officeDocument/2006/relationships/hyperlink" Target="mailto:info@geo.auth.gr" TargetMode="External"/><Relationship Id="rId10" Type="http://schemas.openxmlformats.org/officeDocument/2006/relationships/hyperlink" Target="mailto:info@agro.auth.gr" TargetMode="External"/><Relationship Id="rId11" Type="http://schemas.openxmlformats.org/officeDocument/2006/relationships/hyperlink" Target="mailto:info@for.auth.gr" TargetMode="External"/><Relationship Id="rId12" Type="http://schemas.openxmlformats.org/officeDocument/2006/relationships/hyperlink" Target="mailto:info@jour.auth.gr" TargetMode="External"/><Relationship Id="rId13" Type="http://schemas.openxmlformats.org/officeDocument/2006/relationships/hyperlink" Target="mailto:info@vis.auth.gr" TargetMode="External"/><Relationship Id="rId14" Type="http://schemas.openxmlformats.org/officeDocument/2006/relationships/hyperlink" Target="mailto:info@nured.auth.gr" TargetMode="External"/><Relationship Id="rId15" Type="http://schemas.openxmlformats.org/officeDocument/2006/relationships/hyperlink" Target="mailto:info@ece.auth.gr" TargetMode="External"/><Relationship Id="rId16" Type="http://schemas.openxmlformats.org/officeDocument/2006/relationships/hyperlink" Target="mailto:info@thea.auth.gr" TargetMode="External"/><Relationship Id="rId17" Type="http://schemas.openxmlformats.org/officeDocument/2006/relationships/hyperlink" Target="mailto:info@theo.auth.gr" TargetMode="External"/><Relationship Id="rId18" Type="http://schemas.openxmlformats.org/officeDocument/2006/relationships/hyperlink" Target="mailto:info-islam-studies@theo.auth.gr" TargetMode="External"/><Relationship Id="rId19" Type="http://schemas.openxmlformats.org/officeDocument/2006/relationships/hyperlink" Target="mailto:info@med.auth.gr" TargetMode="External"/><Relationship Id="rId20" Type="http://schemas.openxmlformats.org/officeDocument/2006/relationships/hyperlink" Target="mailto:info@hist.auth.gr" TargetMode="External"/><Relationship Id="rId21" Type="http://schemas.openxmlformats.org/officeDocument/2006/relationships/hyperlink" Target="mailto:info@itl.auth.gr" TargetMode="External"/><Relationship Id="rId22" Type="http://schemas.openxmlformats.org/officeDocument/2006/relationships/hyperlink" Target="mailto:info@film.auth.gr" TargetMode="External"/><Relationship Id="rId23" Type="http://schemas.openxmlformats.org/officeDocument/2006/relationships/hyperlink" Target="mailto:info@past.auth.gr" TargetMode="External"/><Relationship Id="rId24" Type="http://schemas.openxmlformats.org/officeDocument/2006/relationships/hyperlink" Target="mailto:info@vet.auth.gr" TargetMode="External"/><Relationship Id="rId25" Type="http://schemas.openxmlformats.org/officeDocument/2006/relationships/hyperlink" Target="mailto:info@math.auth.gr" TargetMode="External"/><Relationship Id="rId26" Type="http://schemas.openxmlformats.org/officeDocument/2006/relationships/hyperlink" Target="mailto:info@plandevel.auth.gr" TargetMode="External"/><Relationship Id="rId27" Type="http://schemas.openxmlformats.org/officeDocument/2006/relationships/hyperlink" Target="mailto:students@meng.auth.gr" TargetMode="External"/><Relationship Id="rId28" Type="http://schemas.openxmlformats.org/officeDocument/2006/relationships/hyperlink" Target="mailto:info@mus.auth.gr" TargetMode="External"/><Relationship Id="rId29" Type="http://schemas.openxmlformats.org/officeDocument/2006/relationships/hyperlink" Target="mailto:info@law.auth.gr" TargetMode="External"/><Relationship Id="rId30" Type="http://schemas.openxmlformats.org/officeDocument/2006/relationships/hyperlink" Target="mailto:info@dent.auth.gr" TargetMode="External"/><Relationship Id="rId31" Type="http://schemas.openxmlformats.org/officeDocument/2006/relationships/hyperlink" Target="mailto:info@econ.auth.gr" TargetMode="External"/><Relationship Id="rId32" Type="http://schemas.openxmlformats.org/officeDocument/2006/relationships/hyperlink" Target="mailto:info@eled.auth.gr" TargetMode="External"/><Relationship Id="rId33" Type="http://schemas.openxmlformats.org/officeDocument/2006/relationships/hyperlink" Target="mailto:info@csd.auth.gr" TargetMode="External"/><Relationship Id="rId34" Type="http://schemas.openxmlformats.org/officeDocument/2006/relationships/hyperlink" Target="mailto:info@polsci.auth.gr" TargetMode="External"/><Relationship Id="rId35" Type="http://schemas.openxmlformats.org/officeDocument/2006/relationships/hyperlink" Target="mailto:info@civil.auth.gr" TargetMode="External"/><Relationship Id="rId36" Type="http://schemas.openxmlformats.org/officeDocument/2006/relationships/hyperlink" Target="mailto:ask@phed.auth.gr" TargetMode="External"/><Relationship Id="rId37" Type="http://schemas.openxmlformats.org/officeDocument/2006/relationships/hyperlink" Target="mailto:info@phed-sr.auth.gr" TargetMode="External"/><Relationship Id="rId38" Type="http://schemas.openxmlformats.org/officeDocument/2006/relationships/hyperlink" Target="mailto:info@pharm.auth.gr" TargetMode="External"/><Relationship Id="rId39" Type="http://schemas.openxmlformats.org/officeDocument/2006/relationships/hyperlink" Target="mailto:info@lit.auth.gr" TargetMode="External"/><Relationship Id="rId40" Type="http://schemas.openxmlformats.org/officeDocument/2006/relationships/hyperlink" Target="mailto:info@edlit.auth.gr" TargetMode="External"/><Relationship Id="rId41" Type="http://schemas.openxmlformats.org/officeDocument/2006/relationships/hyperlink" Target="mailto:info@physics.auth.gr" TargetMode="External"/><Relationship Id="rId42" Type="http://schemas.openxmlformats.org/officeDocument/2006/relationships/hyperlink" Target="mailto:info@chem.auth.gr" TargetMode="External"/><Relationship Id="rId43" Type="http://schemas.openxmlformats.org/officeDocument/2006/relationships/hyperlink" Target="mailto:info@cheng.auth.gr" TargetMode="External"/><Relationship Id="rId44" Type="http://schemas.openxmlformats.org/officeDocument/2006/relationships/hyperlink" Target="mailto:info@psy.auth.gr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30:00Z</dcterms:created>
  <dc:creator>Ioanna Korpidou</dc:creator>
  <dc:description/>
  <cp:keywords/>
  <dc:language>en-US</dc:language>
  <cp:lastModifiedBy>Ioanna Korpidou</cp:lastModifiedBy>
  <dcterms:modified xsi:type="dcterms:W3CDTF">2024-09-19T09:16:00Z</dcterms:modified>
  <cp:revision>23</cp:revision>
  <dc:subject/>
  <dc:title/>
</cp:coreProperties>
</file>