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είμαι απόφοιτος/-η ελληνικού σχολείου που λειτουργεί στην Ελλάδ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κάτοχος πτυχίου Σχολής ή Τμήματος της Τριτοβάθμιας Εκπαίδευσης της Ελλάδας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εισαχθεί σε Σχολή ή Τμήμα της Ανώτατης Εκπαίδευσης της Ελλάδας το έτος 2021 ή προγενέστερα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δια αλληλογραφίας τίτλο Δευτεροβάθμιας Εκπαίδευσης του εξωτερικού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κάνει μηχανογραφικό με την κατηγορία Ελλήνων του εξωτερικού για εισαγωγή στην Τριτοβάθμια Εκπαίδευση της Ελλάδας για το ακαδημαϊκό έτος 2024-25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 xml:space="preserve">τα δικαιολογητικά που προσκομίζω/συνυποβάλω είναι αυτά που απαιτούνται για την ένταξή μου στην ειδική κατηγορία των αλλοδαπών-Αλλογενών και την εγγραφή μου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eastAsia="Calibri"/>
                    </w:rPr>
                    <w:t xml:space="preserve"> </w:t>
                  </w:r>
                  <w:r>
                    <w:rPr/>
                    <w:t>τα δικαιολογητικά που προσκομίζω/συνυποβάλω είναι πλήρη, αληθή και ακριβή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έχω βεβαίωση πρόσβασης τρέχοντος έτους (</w:t>
                  </w:r>
                  <w:r>
                    <w:rPr>
                      <w:b/>
                    </w:rPr>
                    <w:t>2024</w:t>
                  </w:r>
                  <w:r>
                    <w:rPr/>
                    <w:t>)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6:00Z</dcterms:created>
  <dc:creator>Ioanna Korpidou</dc:creator>
  <dc:description/>
  <cp:keywords/>
  <dc:language>en-US</dc:language>
  <cp:lastModifiedBy>Ioanna Korpidou</cp:lastModifiedBy>
  <dcterms:modified xsi:type="dcterms:W3CDTF">2024-09-04T07:18:00Z</dcterms:modified>
  <cp:revision>1</cp:revision>
  <dc:subject/>
  <dc:title/>
</cp:coreProperties>
</file>