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στοτέλειο Πανεπιστήμιο Θεσσαλονίκης-Τμήμα…………………………………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>
                <w:trHeight w:val="1935" w:hRule="atLeast"/>
              </w:trPr>
              <w:tc>
                <w:tcPr>
                  <w:tcW w:w="1027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δεν είμαι εγγεγραμμένος/εγγεγραμμένη σε άλλη Σχολή ή Τμήμα Τριτοβάθμιας Εκπαίδευσης στην Ελλάδα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δεν είμαι απόφοιτος/-η ελληνικού σχολείου που λειτουργεί στην Ελλάδα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δεν είμαι κάτοχος πτυχίου Σχολής ή Τμήματος της Τριτοβάθμιας Εκπαίδευσης της Ελλάδας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δεν έχω εισαχθεί σε Σχολή ή Τμήμα της Ανώτατης Εκπαίδευσης της Ελλάδας το έτος 2022 ή προγενέστερα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δεν έχω αποκτήσει δια αλληλογραφίας τίτλο Δευτεροβάθμιας Εκπαίδευσης του εξωτερικού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δεν έχω κάνει μηχανογραφικό με την κατηγορία Ελλήνων του εξωτερικού για εισαγωγή στην Τριτοβάθμια Εκπαίδευση της Ελλάδας για το ακαδημαϊκό έτος 2024-25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 xml:space="preserve">τα δικαιολογητικά που προσκομίζω/συνυποβάλω είναι αυτά που απαιτούνται για την ένταξή μου στην ειδική κατηγορία των αλλοδαπών-Αλλογενών και την εγγραφή μου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>τα δικαιολογητικά που προσκομίζω/συνυποβάλω είναι πλήρη, αληθή και ακριβή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>και αιτούμαι την ταυτοποίηση των στοιχείων μου, προκειμένου να ολοκληρωθεί η εγγραφή μου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 / Η 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1:00Z</dcterms:created>
  <dc:creator>Ioanna Korpidou</dc:creator>
  <dc:description/>
  <cp:keywords/>
  <dc:language>en-US</dc:language>
  <cp:lastModifiedBy>Ioanna Korpidou</cp:lastModifiedBy>
  <dcterms:modified xsi:type="dcterms:W3CDTF">2024-09-12T04:37:00Z</dcterms:modified>
  <cp:revision>2</cp:revision>
  <dc:subject/>
  <dc:title/>
</cp:coreProperties>
</file>