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ιστοτέλειο Πανεπιστήμιο Θεσσαλονίκης-Τμήμα………………………………………………………..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Default"/>
              <w:rPr/>
            </w:pPr>
            <w:r>
              <w:rPr/>
              <w:t>Α) τα στοιχεία που υποβάλω και τα δικαιολογητικά που προσκομίζω είναι αληθή και ακριβή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ι αιτούμαι την ταυτοποίηση των στοιχείων μου με βάση αυτά, προκειμένου να ολοκληρωθεί η μετεγγραφή μου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Β) Είμαι εγγεγραμμένος/-η στο   Τμήμα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του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Default"/>
              <w:rPr/>
            </w:pPr>
            <w:r>
              <w:rPr/>
              <w:t>από το οποίο θα προσκομίσω τη διαγραφή μου, εφόσον ελεγχθούν τα δικαιολογητικά μου,  επαληθευτούν τα κριτήρια τα οποία επικαλέστηκα στην αίτησή μου και μου χορηγηθεί η μετεγγραφή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4"/>
            </w:tblGrid>
            <w:tr>
              <w:trPr/>
              <w:tc>
                <w:tcPr>
                  <w:tcW w:w="10204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 xml:space="preserve">Γ) Θα προσκομίσω οποιοδήποτε επιπλέον δικαιολογητικό απαιτείται προκειμένου να επαληθευτούν </w:t>
                  </w:r>
                </w:p>
              </w:tc>
            </w:tr>
            <w:tr>
              <w:trPr/>
              <w:tc>
                <w:tcPr>
                  <w:tcW w:w="10204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 xml:space="preserve">τα κριτήρια και οι λόγοι που έχω επικαλεστεί στην αίτησή μου, σύμφωνα με τα οριζόμενα στις: 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2413 (ΦΕΚ 4617/20-10-20), 148236/Ζ1 (ΦΕΚ 4806Β/30-10-20) Υ.Α και την 137355/Ζ1/16-11-2024 εγκύκλιο του ΥΠΑΙΘ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/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  <w:r>
        <w:rPr/>
        <w:t xml:space="preserve"> </w:t>
      </w:r>
    </w:p>
    <w:sectPr>
      <w:headerReference w:type="default" r:id="rId2"/>
      <w:type w:val="nextPage"/>
      <w:pgSz w:w="11906" w:h="16838"/>
      <w:pgMar w:left="851" w:right="851" w:gutter="0" w:header="709" w:top="144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6:35:00Z</dcterms:created>
  <dc:creator>ΧΙΟΣ</dc:creator>
  <dc:description/>
  <cp:keywords/>
  <dc:language>en-US</dc:language>
  <cp:lastModifiedBy>Ioanna Korpidou</cp:lastModifiedBy>
  <cp:lastPrinted>2020-10-13T16:05:00Z</cp:lastPrinted>
  <dcterms:modified xsi:type="dcterms:W3CDTF">2024-12-10T06:35:00Z</dcterms:modified>
  <cp:revision>3</cp:revision>
  <dc:subject/>
  <dc:title>ΥΠΕΥΘΥΝΗ ΔΗΛΩΣΗ ΤΟΥ ΝΟΜΟΥ 105</dc:title>
</cp:coreProperties>
</file>